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lang w:val="ru-RU"/>
        </w:rPr>
      </w:pPr>
      <w:r>
        <w:rPr>
          <w:lang w:val="ru-RU"/>
        </w:rPr>
        <w:t>от 17.10.2012г.                                                                                         № 1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 порядке оформления разрешений на переустройство и (или) перепланировку жилых помещений, расположенных на территории Григорьевского сельского поселения Северского района</w:t>
      </w:r>
    </w:p>
    <w:p>
      <w:pPr>
        <w:pStyle w:val="ConsPlusNormal"/>
        <w:widowControl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а Григорьевского сельского поселения Северского района для обеспечения комплексного и оперативного решения вопросов градостроительного регулирования строительства и жилищно-коммунальной сферы при использовании жилищного фонда на территории Григорьевского сельского поселения Северского  района, администрация Григорьевского сельского поселения Север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формления разрешений на переустройство и (или) перепланировку жилых помещений, расположенных на территории Григорьевского сельского поселения Северского района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инятие решения о согласовании переустройства и (или) перепланировки жилых помещений от имени администрации Григорьевского сельского поселения Северского района архитектору администрации Григорьевского сельского поселения Северского района Жук А.Ю.</w:t>
      </w:r>
    </w:p>
    <w:p>
      <w:pPr>
        <w:pStyle w:val="Normal"/>
        <w:ind w:firstLine="561"/>
        <w:jc w:val="both"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Григорьевского  сельского поселения                 Т.Н.Семеняга.</w:t>
      </w:r>
    </w:p>
    <w:p>
      <w:pPr>
        <w:pStyle w:val="Normal"/>
        <w:ind w:firstLine="561"/>
        <w:jc w:val="both"/>
        <w:rPr/>
      </w:pPr>
      <w:r>
        <w:rPr>
          <w:lang w:val="ru-RU"/>
        </w:rPr>
        <w:t>4. Постановление вступает в силу со дня  его 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В.Я.Карпенко</w:t>
      </w:r>
    </w:p>
    <w:p>
      <w:pPr>
        <w:pStyle w:val="ConsPlusNormal"/>
        <w:widowControl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0.2012 г. № 1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ФОРМЛЕНИЯ РАЗРЕШЕНИЙ НА ПЕРЕУСТРОЙСТВО И (ИЛИ) ПЕРЕПЛАНИРОВКУ ЖИЛЫХ ПОМЕЩЕНИЙ, РАСПОЛОЖЕННЫХ НА ТЕРРИТОРИИ ГРИГОРЬЕВСКОГО СЕЛЬСКОГО ПОСЕЛЕНИЯ СЕВЕ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оформления разрешений на переустройство и (или) перепланировку жилых помещений, расположенных на территории Григорьевского сельского поселения Северского района (далее по тексту - Положение), является правовым актом, обязательным для исполнения соответствующими юридическими и физическими лицами в целях унификации действий, обеспечивающих безопасные условия проживания граждан и контроль за соблюдением правил и норм технической эксплуатации жилищного фонда независимо от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Гражданским кодексом РФ, Жилищным кодексом РФ, Градостроительным кодексом РФ, Уставом Григорьевского сельского поселения Северского района, а также иными федеральными, краев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эксплуатируемые жилые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не распространяется на реконструируемые жилые дома с полным прекращением эксплуатации, где рассматривается: возведение надстроек и встроек; устройство остекленных террас; изменение фасадов, в результате чего изменяются объемно-планировочные характеристики и технико-экономические показатели в целом по зд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устройство и (или) перепланировка жилых помещений не должна влиять на изменение несущей способности конструкций, осуществляется в целях повышения уровня благоустройства и комфортности проживания за счет собственных средств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Жилые помещения, созданные в результате перепланировки, должны соответствовать действующим строительным, противопожарным, санитарно-гигиеническим, эксплуатационно-техническим нормативным документам, экологическим нормам и правилам, быть благоустроенными применительно к условиям данно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 допускается производить переустройство и (или) перепланировку жилых помещений для использования под нежилые цели без предварительного перевода их в состав нежилого фонда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Лица, самовольно проводящие переустройство и (или) перепланировку жилых и (или) нежилых помещений в жилых домах без соответствующего согласования, несут предусмотренную законодательством ответственность. Последствия самовольного переустройства и (или) перепланировки жилого помещения предусмотрены статьей 29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нятия, используемые в настоящем Положении, применяются в значении, определенном в нормативно-правовых актах, на основании которых разработано данное Поло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ГЛАСОВАНИЯ ПЕРЕУСТРОЙСТВА И (И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ЫХ ПОМЕ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ассмотрения вопроса о согласовании проведения переустройства и (или) перепланировки жилых помещений, расположенных на территории Григорьевского сельского поселения Северского района, собственник данных помещений или его доверенное лицо по доверенности, оформленной в установленном законодательством порядке (далее - заявитель), представляет в администрацию Григорьевского сельского поселения Северского района документы, предусмотренные статьей 26 Жилищ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Григорьевского сельского поселения Северского района рассматривает заявление и представленные согласно Жилищному кодексу РФ документы на соответствие требованиям законодательства, в том числе на проверку утвержденной проектной документации на наличие согласований с компетентными органами по соответствию с действующими строительными, противопожарными, санитарно-гигиеническими и экологическими нор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согласовании или об отказе в согласовании должно быть принято по результатам рассмотрения заявления и представленных документов администрацией Григорьевского сельского поселения Северского района не позднее чем через сорок пять дней со дня подач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Григорьевского сельского поселения Северского района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, по форме, утвержденной Прави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, указанный в пункте 2.4 Положения, является основанием проведения переустройства и (или) перепланировки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итель проводит переустройство и (или) перепланировку в соответствии с действующими строительными, противопожарными, санитарно-гигиеническими и экологическими нормами на основании утвержденной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 проведенных переустройства и (или) перепланировки жилого помещения оформляется техническим паспортом в опреде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вершение переустройства и (или) перепланировки жилого помещения подтверждается актом приемочной комиссии в установленном законодательством порядке. Состав приемочной комиссии утверждается постановлением администрации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9. Акт приемочной комиссии выдается администрацией Григорьевского сельского поселения Северского района заявителю для предъявления в ГУП КК «Крайтехинвинтаризация» по Северскому рай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В СОГЛАСОВАНИИ ПЕРЕУСТРОЙСТВА И (И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аз в согласовании переустройства и (или) перепланировки осуществляется в случаях, предусмотренных статьей 27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статьи 27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б отказе в согласовании переустройства и (или) перепланировк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ВЕДЕНИЯ В ПРЕЖНЕЕ СОСТОЯНИЕ ЖИ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СЛЕ САМОВОЛЬНОГО ПЕРЕУСТРО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САМОВОЛЬНОЙ ПЕРЕ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порядок является обязательным во всех случаях приведения жилого помещения в прежнее состояние после самовольного переустройства и (или) самовольной перепланировки, допущенной собственниками, нанимателями или арендаторами жилых помещений (далее по тексту - лица, допустившие самовольное переустройство и (или) самовольную перепланиров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 приведением жилого помещения в прежнее состояние понимается производство работ, в результате которых жилое помещение будет соответствовать тем качественным и количественным характеристикам, которые указаны в техническом паспорте данного жилого помещения на момент приемки его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Лица, допустившие самовольное переустройство и (или) самовольную перепланировку жилого помещения, обязаны уведомить администрацию Григорьевского сельского поселения Северского района о приведении в прежнее состояние жилого помещения после самовольного переустройства и (или) самовольной перепланировки и сроках осуществления указа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месте с уведомлением в администрацию Григорьевского сельского поселения Северского района лицо, допустившее самовольное переустройство и (или) самовольную перепланировку помещения, предо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риведения в прежнее состояние самовольно переустроенного и (или) самовольно перепланированн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самовольно переустроенного и (или) перепланированн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 данного жилого помещения до самовольного переустройства и (или) самовольной перепла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ведомителю выдается расписка в получении документов с указанием их перечня и даты их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рхитектор администрации Григорьевского сельского поселения Северского района в месячный срок проверяет предоставленный проект приведения в прежнее состояние жилого помещения после самовольного переустройства и (или) самовольной перепланировки на соответствие градостроительным, строительным, санитарно-гигиеническим и эксплуатационно-техническим нормам, а также техническому паспорту данного жилого помещения до самовольного переустройства и (или) самовольной переплан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документов, указанных в п. 4.2, издается постановление администрации Григорьевского сельского поселения Северского района о приведении в прежнее состояние жилого помещения после самовольного переустройства и (или) самовольной перепланировки в соответствии с согласованным проектом и устанавливается срок проведения ремонтно-стро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если в результате самовольного переустройства и (или) перепланировки жилого помещения сложилась аварийная ситуация, конструкции жилого помещения и (или) жилого дома потеряли несущую способность, организация работ по предотвращению последствий аварийной ситуации и укреплению несущих конструкций производится архитектором администрации Григорьевского сельского поселения Северского района с привлечением специализированных организаций и последующим отнесением затрат на лицо, допустившее самовольное переустройство и (или) перепланировку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рхитектор администрации Григорьевского сельского поселения Северского района осуществляет контроль за приведением в прежнее состояние жилого помещения после самовольного переустройства и (или) самовольной перепланировки. Лица, допустившие самовольное переустройство и (или) самовольную перепланировку жилого помещения, обеспечивают свободный доступ в жилые помещения к месту проведения ремонтно-строительных работ архитектура Григорьевского сельского поселения Сев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нарушения требований настоящего порядка архитектор Григорьевского сельского поселения Северского района лицу, допустившему самовольное переустройство и (или) перепланировку жилого помещения, выносится предписание об устранении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илое помещение не приведено в прежнее состояние в установленный срок и в установленном порядке, администрация Григорьевского сельского поселения Северского района обращается в суд о понуждении лиц, допустивших самовольное переустройство и (или) самовольную перепланировку, привести жилое помещение в первоначальное состоя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ПРИВЕДЕНИЯ В ПРЕЖНЕЕ СОСТОЯ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ПОСЛЕ САМОВО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САМОВОЛЬНОЙ ПЕРЕПЛАНИРО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вершение приведения в прежнее состояние жилого помещения после самовольного переустройства и (или) самовольной перепланировки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выдается администрацией Григорьевского сельского поселения Сев6ерского района лицу, допустившему самовольное переустройство и (или) самовольную перепланировку, для предъявления в ГУП КК «Крайтехинвинтаризация» по Северскому рай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в настоящее Положение вносятся постановлением администрации Григорьевского сельского поселения Север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администрации                                                                    А.Ю.Ж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User</dc:creator>
  <dc:description/>
  <cp:keywords/>
  <dc:language>en-US</dc:language>
  <cp:lastModifiedBy>User</cp:lastModifiedBy>
  <cp:lastPrinted>2012-10-29T16:14:00Z</cp:lastPrinted>
  <dcterms:modified xsi:type="dcterms:W3CDTF">2015-10-06T06:03:00Z</dcterms:modified>
  <cp:revision>5</cp:revision>
  <dc:subject/>
  <dc:title> </dc:title>
</cp:coreProperties>
</file>